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s Vocabulaire Trimiste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68"/>
        <w:gridCol w:w="2016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dicatif prése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parfai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ssé Compos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tur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ditionnel présent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v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be)le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v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viva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’ai vé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viv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vivra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v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viva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as vé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viv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vivra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vi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vivai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a vé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viv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vivra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vivon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vivi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avons vé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vivr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vivrio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vive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vivie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avez vé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vivr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vivrie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vive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vivai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ont vé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vivr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vivraie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mp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ver)bre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romp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rompa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’ai rom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romp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rompra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romp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rompa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as rom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romp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rompra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omp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ompai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a rom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omp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rompra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rompon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rompi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avons rom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rompr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romprio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rompe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rompie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avez rom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rompr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romprie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rompe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rompai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ont rom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rompr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rompraie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ur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er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meur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moura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suis mort(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mour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mourra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meur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moura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es mor(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mour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mourra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eur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ourai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est m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ou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ourra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mouron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mouri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us sommes mort(e)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us mourr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us mourrio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moure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mourie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ous êtes mort(e)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ous mourr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ous mourrie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meure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mourai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sont mo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mourr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mourrai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chagr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t verdri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faç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n wijze, mani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lec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n lez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trist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riesthei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p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e)lev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rrer quelqu’un dans ses br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e armen slui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rer une leçcon de quelque cho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n les uit iets trek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aloux, jalo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lo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entimental, sentiment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timente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ramati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matis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eel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éparé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itzonderlij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sat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ycl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ycl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rab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urza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s déche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v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’environn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t leefmilie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e p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n batteri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e poub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n vuilnisb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e ver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t gl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cono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inig, spaarza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resser (s’…à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ch richten t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épar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i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t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to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ongtemp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, lange tij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ettre en contact av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ontact brengen m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’énerg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energ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n organisat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e planè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n plane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ur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yc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ycl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imu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ul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e altitu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n hoog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e carte de randonn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n wandelkaa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e croi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n kruis, kruis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 point cardin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n windstre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e randonn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n trekto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ir, cl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roch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tbi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our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aien, afsla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aind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eill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k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nui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 écla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n bliks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e éclair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n opkla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foud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bliks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e tempê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n stor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rumeux, brume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uvert, couver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rok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neigé, enneig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neeuwd, ondergesneeuw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soleillé, ensoleill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n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proc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terbij ko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ouffl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ai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fait do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t is zacht (wee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fait froi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t is koud (weer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68"/>
        <w:gridCol w:w="2016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dicatif prése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parfai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ssé Compos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tur si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ditionnel présent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ell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luk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cueil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cueilla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’ai cuei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je cueillera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cueillera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cueill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cueilla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as cuei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cueille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cueillera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ueil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ueillai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a cuei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ueill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ueillera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cueillon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cueilli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avons cuei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cueiller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ous cueillerio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cueille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cueillie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avez cuei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cueiller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cueillerie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cueille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cueillai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ont cuei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cueiller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cueilleraie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cha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nu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nuisa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’ai n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nui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nuira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nui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nuisa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as n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nui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nuira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nui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nuisai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a n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nu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nuira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nuison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nuisi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avons n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nuir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nuirio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nuise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nuisie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avez n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nuir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nuirie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nuise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nuisai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ont n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nuir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nuiraie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ai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re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crain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craigna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’ai cra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craindr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craindra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crain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craigna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as cra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craind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craindra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rai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raignai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a cra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rai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raindra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craignon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 craigni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us avons cra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us craindr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ous craindrio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craigne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 craignie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ous avez cra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ous craindr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ous craindrie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craigne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craignai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ont cra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craindr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 craindraien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90" w:leader="none"/>
          <w:tab w:val="left" w:pos="62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90" w:leader="none"/>
          <w:tab w:val="left" w:pos="628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in Corselis</w:t>
      <w:tab/>
      <w:t>http://tendonsie.be</w:t>
      <w:tab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va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-SjabloonWeb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08:00Z</dcterms:created>
  <dc:creator>Rein</dc:creator>
  <dc:description/>
  <cp:keywords/>
  <dc:language>en-US</dc:language>
  <cp:lastModifiedBy>Rein</cp:lastModifiedBy>
  <dcterms:modified xsi:type="dcterms:W3CDTF">2008-05-17T13:51:00Z</dcterms:modified>
  <cp:revision>7</cp:revision>
  <dc:subject/>
  <dc:title/>
</cp:coreProperties>
</file>